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LIC: Explanation for the qualified opinion of auditor in the 2017 audited financial statement</w:t>
      </w:r>
    </w:p>
    <w:p>
      <w:pPr>
        <w:pStyle w:val="Normal"/>
        <w:spacing w:lineRule="auto" w:line="360"/>
        <w:jc w:val="both"/>
        <w:rPr>
          <w:rFonts w:ascii="Arial" w:hAnsi="Arial" w:cs="Arial"/>
          <w:sz w:val="20"/>
          <w:szCs w:val="20"/>
        </w:rPr>
      </w:pPr>
      <w:r>
        <w:rPr>
          <w:rFonts w:cs="Arial" w:ascii="Arial" w:hAnsi="Arial"/>
          <w:sz w:val="20"/>
          <w:szCs w:val="20"/>
        </w:rPr>
        <w:t>On 10/04/2018, LICOGI Corporation - JSC explained the qualified opinion of auditor in the 2017 audited financial statement as follows:</w:t>
      </w:r>
    </w:p>
    <w:p>
      <w:pPr>
        <w:pStyle w:val="Normal"/>
        <w:spacing w:lineRule="auto" w:line="360"/>
        <w:jc w:val="both"/>
        <w:rPr>
          <w:rFonts w:ascii="Arial" w:hAnsi="Arial" w:cs="Arial"/>
          <w:sz w:val="20"/>
          <w:szCs w:val="20"/>
        </w:rPr>
      </w:pPr>
      <w:r>
        <w:rPr>
          <w:rFonts w:cs="Arial" w:ascii="Arial" w:hAnsi="Arial"/>
          <w:sz w:val="20"/>
          <w:szCs w:val="20"/>
        </w:rPr>
        <w:t>In the 2017 audited financial statement, the auditor gave the qualified opinion for following issues:</w:t>
      </w:r>
    </w:p>
    <w:p>
      <w:pPr>
        <w:pStyle w:val="Normal"/>
        <w:spacing w:lineRule="auto" w:line="360"/>
        <w:jc w:val="both"/>
        <w:rPr>
          <w:rFonts w:ascii="Arial" w:hAnsi="Arial" w:cs="Arial"/>
          <w:sz w:val="20"/>
          <w:szCs w:val="20"/>
        </w:rPr>
      </w:pPr>
      <w:r>
        <w:rPr>
          <w:rFonts w:cs="Arial" w:ascii="Arial" w:hAnsi="Arial"/>
          <w:sz w:val="20"/>
          <w:szCs w:val="20"/>
        </w:rPr>
        <w:t>1. At the date of making the financial statement, the Corporation - the parent company has not received the approval from competent authorities for the financial handling plans applied in the financial statement in the period of transforming from State Owned Enterprise into Joint Stock Company. Therefore, the opening balances on 01/01/2017 could be changed depending on the approval result of competent authorities.</w:t>
      </w:r>
    </w:p>
    <w:p>
      <w:pPr>
        <w:pStyle w:val="Normal"/>
        <w:spacing w:lineRule="auto" w:line="360"/>
        <w:jc w:val="both"/>
        <w:rPr>
          <w:rFonts w:ascii="Arial" w:hAnsi="Arial" w:cs="Arial"/>
          <w:sz w:val="20"/>
          <w:szCs w:val="20"/>
        </w:rPr>
      </w:pPr>
      <w:r>
        <w:rPr>
          <w:rFonts w:cs="Arial" w:ascii="Arial" w:hAnsi="Arial"/>
          <w:sz w:val="20"/>
          <w:szCs w:val="20"/>
        </w:rPr>
        <w:t>2. As of 31/12/2016, the Corporation recognized the revenue from the Nam Ga Ha Long Urban Area project on the basis of receiving the prepaid amount of customer with total accumulated revenue of VND 70.6 billion. Basis to recognize the revenue was not in compliance with VAS no. 14. If the Corporation had recognized according to VAS no.14, on 01/01/2017, the balance of "short-term deferred revenue" would have increased by VND 70.6 billion, the balance of "Inventory - cost for work in progress" of the Nam Ga Ha Long Urban Area project would have increased by VND 53.4 billion and the balance of "Undistributed after-tax profit" would have decreased by VND 17.2 billion. On the other hand, in 2017, the Corporation recognized the revenue of VND 84.36 billion and cost of goods sold of VND 62.53 billion and profit of VND 21.83 billion for some lots of Nam Ga Ha Long urban area which had been handed over to customers on the basis of receiving money. If the Corporation had recognized according to VAS no. 14, revenue and cost of goods sold for transferred lots would have been VND 122.9 billion and VND 78.3 billion, and the profit would have been VND 44.6 billion. The accounting loss before tax would have decreased by about VND 22.81 billion.</w:t>
      </w:r>
    </w:p>
    <w:p>
      <w:pPr>
        <w:pStyle w:val="Normal"/>
        <w:spacing w:lineRule="auto" w:line="360"/>
        <w:jc w:val="both"/>
        <w:rPr>
          <w:rFonts w:ascii="Arial" w:hAnsi="Arial" w:cs="Arial"/>
          <w:sz w:val="20"/>
          <w:szCs w:val="20"/>
        </w:rPr>
      </w:pPr>
      <w:r>
        <w:rPr>
          <w:rFonts w:cs="Arial" w:ascii="Arial" w:hAnsi="Arial"/>
          <w:sz w:val="20"/>
          <w:szCs w:val="20"/>
        </w:rPr>
        <w:t>3. In the previous years, the Corporation recognized the accumulated revenue of VND 21.1 billion from the real estate project "LICOGI 17 Residential Area" on the basis of receiving the prepaid amount of money from customers. Basis to recognize the revenue was not in compliance with VAS no. 14 and Circular 200/2014/TT-BTC. If the Corporation had recognized according to VAS no.14, on 01/01/2017, the balance of "short-term deferred revenue" would have increased by VND 21.1 billion, the balance of "Inventory - cost for work in progress" of the project would have increased by VND 14.2 billion and the balance of "Undistributed after-tax profit" would have decreased by VND 6.9 billion.</w:t>
      </w:r>
    </w:p>
    <w:p>
      <w:pPr>
        <w:pStyle w:val="Normal"/>
        <w:spacing w:lineRule="auto" w:line="360"/>
        <w:jc w:val="both"/>
        <w:rPr/>
      </w:pPr>
      <w:r>
        <w:rPr>
          <w:rFonts w:cs="Arial" w:ascii="Arial" w:hAnsi="Arial"/>
          <w:sz w:val="20"/>
          <w:szCs w:val="20"/>
        </w:rPr>
        <w:t>4. On 31/12/2016, the Corporation - the parent company was recording the short-term payable of VND 4.2 billion arising from the beach item of the project C8 based on the estimated cost approved from 2004. Since the item was postponed in a long time, the Corporation - the parent company had not determined the date of implementation and the changeable estimated cost for building this beach. Therefore, the auditor couldn't decide if adjusting the balance not.</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s of 31/12/2017, the Corporation capitalized interest cost into "Long-term cost for work in progress" of the Thinh Liet New Urban Area project with total accumulated value of VND 290.31 billion. The auditor couldn't collect necessary information to determine if the capitalized interest cost was in compliance with VAS no. 16 or not. Therefore, the auditor couldn't determine that the balance of "Long-term cost for work in progress" relating to the capitalized interest cost should be adjusted or not. Additionally, in 2016, before handing over the project to the subsidiary, the Corporation had re-calculated the interest cost of the previous years and recognized the capitalized interest cost of VND 87.46 billion into reciprocal account "Other short-term payable" (notice no. 21). That recognition did not comply with VAS no. 16. If the Corporation had recognized according to VAS no. 16, the long-term cost for work in progress and the other short-term payables would have decreased by VND 87.46 billion.</w:t>
      </w:r>
    </w:p>
    <w:p>
      <w:pPr>
        <w:pStyle w:val="Normal"/>
        <w:spacing w:lineRule="auto" w:line="360"/>
        <w:jc w:val="both"/>
        <w:rPr>
          <w:rFonts w:ascii="Arial" w:hAnsi="Arial" w:cs="Arial"/>
          <w:sz w:val="20"/>
          <w:szCs w:val="20"/>
        </w:rPr>
      </w:pPr>
      <w:r>
        <w:rPr>
          <w:rFonts w:cs="Arial" w:ascii="Arial" w:hAnsi="Arial"/>
          <w:sz w:val="20"/>
          <w:szCs w:val="20"/>
        </w:rPr>
        <w:t>6. On 31/12/2017, according to the auditor's opinion presented in the audit report regarding the financial statement of LICOGI 15 for the financial year ending on 31/12/2017, Water Electric Installation Construction Joint Stock Company was eliminating the existence, the accuracy and the fullness of receivables in these companies with total value of VND 46.06 billion and VND 3.69 billion. The auditor could not collect necessary documents to determine the existence, the accuracy and the fullness of the receivables. Therefore, the auditor couldn't decide if adjusting related figures or not.</w:t>
      </w:r>
    </w:p>
    <w:p>
      <w:pPr>
        <w:pStyle w:val="Normal"/>
        <w:spacing w:lineRule="auto" w:line="360"/>
        <w:jc w:val="both"/>
        <w:rPr>
          <w:rFonts w:ascii="Arial" w:hAnsi="Arial" w:cs="Arial"/>
          <w:sz w:val="20"/>
          <w:szCs w:val="20"/>
        </w:rPr>
      </w:pPr>
      <w:r>
        <w:rPr>
          <w:rFonts w:cs="Arial" w:ascii="Arial" w:hAnsi="Arial"/>
          <w:sz w:val="20"/>
          <w:szCs w:val="20"/>
        </w:rPr>
        <w:t>7. On 31/12/2017, some subsidiaries (including LICOGI 9 JSC and LICOGI 17 JSC) did not fully extract provision for bad debts for accounts "Short-term receivables from customers" and "Other short-term receivables" according to Circular 228/2009/TT-BTC. If those units had extracted provisions according to Circular 228/2009/TT-BTC, the balance of "Short-term receivables from customers" and "Other short-term receivables" would have increased by VND 17.06 billion.</w:t>
      </w:r>
    </w:p>
    <w:p>
      <w:pPr>
        <w:pStyle w:val="Normal"/>
        <w:spacing w:lineRule="auto" w:line="360"/>
        <w:jc w:val="both"/>
        <w:rPr>
          <w:rFonts w:ascii="Arial" w:hAnsi="Arial" w:cs="Arial"/>
          <w:sz w:val="20"/>
          <w:szCs w:val="20"/>
        </w:rPr>
      </w:pPr>
      <w:r>
        <w:rPr>
          <w:rFonts w:cs="Arial" w:ascii="Arial" w:hAnsi="Arial"/>
          <w:sz w:val="20"/>
          <w:szCs w:val="20"/>
        </w:rPr>
        <w:t>8. The Corporation was recording the payable liabilities which were recognized in LICOGI 2 Company with total value of VND 27.88 billion (01/01/2017) and VND 27.52 billion (31/12/2017) in the consolidated financial statement. By audit procedures, the auditor could not collect necessary documents to determine the existence, the accuracy and the fullness of those payable liabilities. Therefore, the auditor could not decide if adjusting related figures or not.</w:t>
      </w:r>
    </w:p>
    <w:p>
      <w:pPr>
        <w:pStyle w:val="Normal"/>
        <w:spacing w:lineRule="auto" w:line="360"/>
        <w:jc w:val="both"/>
        <w:rPr/>
      </w:pPr>
      <w:r>
        <w:rPr>
          <w:rFonts w:cs="Arial" w:ascii="Arial" w:hAnsi="Arial"/>
          <w:sz w:val="20"/>
          <w:szCs w:val="20"/>
        </w:rPr>
        <w:t>9. On 01/01/2017, the Corporation - the parent company was recording the payable of VND 53.3 billion to Lung Lo Corporation (LCC) (VND 22.82 billion in "Short-term payables to suppliers" and VND 30.71 billion in "Short-term deferred revenue"). The balance of the payable to LCC on 31/12/2017 was VND 31.25 billion (VND 0.54 billion in "Short-term payables to suppliers" and VND 30.71 billion in "Short-term deferred revenue"). On 01/01/2017 and 31/12/2017, the Corporation - the parent company was recording the payable of VND 3.24 billion to An Giang Stone Processing and Exploiting Factory. By audit procedures, the auditor could not collect necessary documents to determine the existence, the accuracy and the fullness of those payable liabilities. Therefore, the auditor could not decide if adjusting related figures or not. On the other hand, according to the auditor's opinion presented in the audit report regarding the financial statement of LICOGI 15 for the financial year ending on 31/12/2017, Water Electric Installation Construction Joint Stock Company was eliminating the existence, the accuracy and the fullness of receivables in these companies with total value of VND 118.96 billion and VND 5.55 billion. By audit procedures, the auditor could not collect necessary documents to determine the existence, the accuracy and the fullness of those payable liabilities. Therefore, the auditor could not decide if adjusting related figures or not.</w:t>
      </w:r>
    </w:p>
    <w:p>
      <w:pPr>
        <w:pStyle w:val="Normal"/>
        <w:spacing w:lineRule="auto" w:line="360"/>
        <w:jc w:val="both"/>
        <w:rPr>
          <w:rFonts w:ascii="Arial" w:hAnsi="Arial" w:cs="Arial"/>
          <w:sz w:val="20"/>
          <w:szCs w:val="20"/>
        </w:rPr>
      </w:pPr>
      <w:r>
        <w:rPr>
          <w:rFonts w:cs="Arial" w:ascii="Arial" w:hAnsi="Arial"/>
          <w:sz w:val="20"/>
          <w:szCs w:val="20"/>
        </w:rPr>
        <w:t>10. The audit could not witness the inventory check on 01/01/2017 in some units of the Corporation (including LICOGI 15 JSC, LICOGI 17 JSC, LICOGI 20 JSC and Water Electric Installation Construction Joint Stock Company with the inventory value of around VND 155.32 billion. We couldn't implement other alternative audit procedures to collect enough audit evidence. Therefore, we could not determine necessary adjustments related to gains (losses) presented in the consolidated financial statement for financial year ending on 31/12/2017.</w:t>
      </w:r>
    </w:p>
    <w:p>
      <w:pPr>
        <w:pStyle w:val="Normal"/>
        <w:spacing w:lineRule="auto" w:line="360"/>
        <w:jc w:val="both"/>
        <w:rPr>
          <w:rFonts w:ascii="Arial" w:hAnsi="Arial" w:cs="Arial"/>
          <w:sz w:val="20"/>
          <w:szCs w:val="20"/>
        </w:rPr>
      </w:pPr>
      <w:r>
        <w:rPr>
          <w:rFonts w:cs="Arial" w:ascii="Arial" w:hAnsi="Arial"/>
          <w:sz w:val="20"/>
          <w:szCs w:val="20"/>
        </w:rPr>
        <w:t>On the other hand, according to the auditor's opinion presented in the audit report regarding the financial statement of LICOGI 20 for the financial year ending on 31/12/2017, that company was eliminating the existence, the accuracy and the fullness of fixed assets whose value was VND 32.25 billion. We couldn't implement other alternative audit procedures to collect enough audit evidence. Therefore, we could not determine if adjusting related figures or not.</w:t>
      </w:r>
    </w:p>
    <w:p>
      <w:pPr>
        <w:pStyle w:val="Normal"/>
        <w:spacing w:lineRule="auto" w:line="360"/>
        <w:jc w:val="both"/>
        <w:rPr>
          <w:rFonts w:ascii="Arial" w:hAnsi="Arial" w:cs="Arial"/>
          <w:sz w:val="20"/>
          <w:szCs w:val="20"/>
        </w:rPr>
      </w:pPr>
      <w:r>
        <w:rPr>
          <w:rFonts w:cs="Arial" w:ascii="Arial" w:hAnsi="Arial"/>
          <w:sz w:val="20"/>
          <w:szCs w:val="20"/>
        </w:rPr>
        <w:t>11. On 31/12/2017, the subsidiary - LICOGI 15 of the Corporation did not recognize the penalty and fine of VND 5.5 billion for late payment of taxes as of 31/12/2017. If the Corporation had recognized those fines, item "Other cost" would have increased by VND 5.5 billion and item "Undistributed after-tax profit" would have decreased correspondingly. On the other hand, that company had not recognized interest cost as of 31/12/2017. The auditor couldn't collect audit evidence to determine the interest cost. Therefore, the auditor couldn't decide if adjusting related figures or no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00"/>
        <w:jc w:val="both"/>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21:00Z</dcterms:created>
  <dc:creator>Admin</dc:creator>
  <dc:description/>
  <dc:language>en-US</dc:language>
  <cp:lastModifiedBy>Admin</cp:lastModifiedBy>
  <dcterms:modified xsi:type="dcterms:W3CDTF">2018-04-18T18:16:00Z</dcterms:modified>
  <cp:revision>1</cp:revision>
  <dc:subject/>
  <dc:title/>
</cp:coreProperties>
</file>